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color w:val="000000"/>
        </w:rPr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color w:val="000000"/>
          <w:spacing w:val="-1"/>
          <w:sz w:val="24"/>
        </w:rPr>
        <w:t>令和　　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豊川用水総合管理所　山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彦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240" w:firstLine="361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exact" w:line="365"/>
        <w:ind w:left="240" w:firstLine="361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spacing w:lineRule="exact" w:line="365"/>
        <w:ind w:left="240" w:firstLine="361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241" w:hanging="241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令和　年　月　日に交付された「　　　　　　　　　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/>
              <w:t>　メール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2:00Z</dcterms:created>
  <dc:creator>水資源機構</dc:creator>
  <dc:description/>
  <cp:keywords/>
  <dc:language>en-US</dc:language>
  <cp:lastModifiedBy>win10admin</cp:lastModifiedBy>
  <cp:lastPrinted>2020-12-28T11:12:00Z</cp:lastPrinted>
  <dcterms:modified xsi:type="dcterms:W3CDTF">2025-04-01T07:08:00Z</dcterms:modified>
  <cp:revision>3</cp:revision>
  <dc:subject/>
  <dc:title/>
</cp:coreProperties>
</file>