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720"/>
        <w:jc w:val="left"/>
        <w:rPr>
          <w:rFonts w:ascii="ＭＳ ゴシック;MS Gothic" w:hAnsi="ＭＳ ゴシック;MS Gothic" w:eastAsia="ＭＳ ゴシック;MS Gothic" w:cs="ＭＳ ゴシック;MS Gothic"/>
          <w:i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  <w:szCs w:val="24"/>
        </w:rPr>
        <w:t>独立行政法人　水資源機構　渡良瀬川ダム総合管理所草木ダム　宛　　　</w:t>
      </w:r>
    </w:p>
    <w:p>
      <w:pPr>
        <w:pStyle w:val="Style17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szCs w:val="24"/>
        </w:rPr>
        <w:t>下記の必要事項を記入されましたらこのまま</w:t>
      </w:r>
      <w:r>
        <w:rPr>
          <w:rFonts w:eastAsia="ＭＳ ゴシック;MS Gothic" w:cs="ＭＳ ゴシック;MS Gothic" w:ascii="ＭＳ ゴシック;MS Gothic" w:hAnsi="ＭＳ ゴシック;MS Gothic"/>
          <w:iCs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szCs w:val="24"/>
        </w:rPr>
        <w:t>送信して下さい。</w:t>
      </w:r>
    </w:p>
    <w:p>
      <w:pPr>
        <w:pStyle w:val="Style17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40"/>
          <w:szCs w:val="40"/>
        </w:rPr>
        <w:t>番号０２７７－９７－３３００</w:t>
      </w:r>
    </w:p>
    <w:p>
      <w:pPr>
        <w:pStyle w:val="Style17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40"/>
          <w:szCs w:val="40"/>
        </w:rPr>
        <w:t>草木ダム施設案内　申込書</w:t>
      </w:r>
    </w:p>
    <w:p>
      <w:pPr>
        <w:pStyle w:val="Style17"/>
        <w:spacing w:lineRule="atLeast" w:line="60"/>
        <w:ind w:firstLine="555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32"/>
          <w:szCs w:val="32"/>
          <w:lang w:eastAsia="zh-TW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日：令和　　　年　　　月　　　日　（　　　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 xml:space="preserve"> </w:t>
      </w:r>
    </w:p>
    <w:tbl>
      <w:tblPr>
        <w:tblW w:w="9781" w:type="dxa"/>
        <w:jc w:val="left"/>
        <w:tblInd w:w="6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8080"/>
      </w:tblGrid>
      <w:tr>
        <w:trPr>
          <w:trHeight w:val="836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  体  名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 w:before="105" w:after="0"/>
              <w:jc w:val="center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49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60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学希望日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 w:before="24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　　　年　　　月　　　日　（　　　）</w:t>
            </w:r>
          </w:p>
        </w:tc>
      </w:tr>
      <w:tr>
        <w:trPr>
          <w:trHeight w:val="950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600" w:before="240" w:after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滞 在 時 間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600" w:before="240" w:after="0"/>
              <w:ind w:left="1280" w:hanging="12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　　　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～　　　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分</w:t>
            </w:r>
          </w:p>
        </w:tc>
      </w:tr>
      <w:tr>
        <w:trPr>
          <w:trHeight w:val="2320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 w:before="240" w:after="240"/>
              <w:ind w:left="105"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 加 人 数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360" w:before="2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・　　高校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・　　中学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小学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年生：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年生：　　　名）　</w:t>
            </w:r>
          </w:p>
          <w:p>
            <w:pPr>
              <w:pStyle w:val="Style17"/>
              <w:spacing w:lineRule="auto" w:line="360" w:before="2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名</w:t>
            </w:r>
          </w:p>
          <w:p>
            <w:pPr>
              <w:pStyle w:val="Style17"/>
              <w:spacing w:lineRule="atLeast" w:line="60" w:before="24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 当  者</w:t>
            </w:r>
          </w:p>
        </w:tc>
        <w:tc>
          <w:tcPr>
            <w:tcW w:w="8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292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連絡先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ＴＥＬ：</w:t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ＦＡＸ：</w:t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学当日の連絡先（携帯電話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：</w:t>
            </w:r>
          </w:p>
        </w:tc>
      </w:tr>
      <w:tr>
        <w:trPr>
          <w:trHeight w:val="1136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　程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/>
              <w:ind w:firstLine="11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直前の訪問先・出発時刻　　　　　　　　　　　　次の訪問先・到着時刻</w:t>
            </w:r>
          </w:p>
          <w:p>
            <w:pPr>
              <w:pStyle w:val="Style17"/>
              <w:spacing w:lineRule="atLeast" w:line="60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　 　　　  　</w:t>
            </w: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 xml:space="preserve">: </w:t>
            </w: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 xml:space="preserve">  </w:t>
            </w: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>)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→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草木ダム見学→</w:t>
            </w: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　　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 xml:space="preserve">　 </w:t>
            </w: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　</w:t>
            </w:r>
          </w:p>
        </w:tc>
      </w:tr>
      <w:tr>
        <w:trPr>
          <w:trHeight w:val="1152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60" w:before="0" w:after="240"/>
              <w:ind w:left="240" w:hanging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交 通 機 関</w:t>
            </w:r>
          </w:p>
          <w:p>
            <w:pPr>
              <w:pStyle w:val="Style17"/>
              <w:spacing w:lineRule="atLeast" w:line="60" w:before="0" w:after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付け台数を記入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型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 マイクロ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乗用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バイ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・　　鉄道　　・　みどり市循環バス</w:t>
            </w:r>
          </w:p>
        </w:tc>
      </w:tr>
      <w:tr>
        <w:trPr>
          <w:trHeight w:val="984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連絡事項</w:t>
            </w:r>
          </w:p>
          <w:p>
            <w:pPr>
              <w:pStyle w:val="Style17"/>
              <w:spacing w:lineRule="auto" w:line="240"/>
              <w:ind w:left="271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方への伝達事項がありましたらご記入下さい。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Style17"/>
        <w:spacing w:lineRule="atLeast" w:line="60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３７６－０３０３</w:t>
      </w:r>
    </w:p>
    <w:p>
      <w:pPr>
        <w:pStyle w:val="Style17"/>
        <w:spacing w:lineRule="atLeast" w:line="60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群馬県みどり市東町座間５６４－６</w:t>
      </w:r>
    </w:p>
    <w:p>
      <w:pPr>
        <w:pStyle w:val="Style17"/>
        <w:spacing w:lineRule="atLeast" w:line="60"/>
        <w:ind w:left="189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立行政法人水資源機構　渡良瀬川ダム総合管理所　　　　　　　　　　　　　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TEL :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0277-97-2131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FAX :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0277-97-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3300</w:t>
      </w:r>
    </w:p>
    <w:p>
      <w:pPr>
        <w:pStyle w:val="Style17"/>
        <w:spacing w:lineRule="atLeast" w:line="60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URL:</w:t>
      </w:r>
      <w:r>
        <w:rPr/>
        <w:t xml:space="preserve"> 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https://www.water.go.jp/kanto/watarase/index.html </w:t>
      </w:r>
      <w:r>
        <w:rPr>
          <w:lang w:val="en-US" w:eastAsia="en-US"/>
        </w:rPr>
        <w:drawing>
          <wp:inline distT="0" distB="0" distL="0" distR="0">
            <wp:extent cx="462915" cy="4483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60"/>
        <w:ind w:firstLine="198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E-mail:</w:t>
      </w:r>
      <w:r>
        <w:rPr/>
        <w:t xml:space="preserve"> 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wa_watarase@water.go.jp</w:t>
      </w:r>
    </w:p>
    <w:p>
      <w:pPr>
        <w:pStyle w:val="Style17"/>
        <w:spacing w:lineRule="atLeast" w:line="60"/>
        <w:ind w:firstLine="55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都合等により、当日ご案内できない場合がありますので、予めご了承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19:00Z</dcterms:created>
  <dc:creator>山口　美香</dc:creator>
  <dc:description/>
  <cp:keywords/>
  <dc:language>en-US</dc:language>
  <cp:lastModifiedBy>山口 美香</cp:lastModifiedBy>
  <cp:lastPrinted>2023-04-27T09:55:00Z</cp:lastPrinted>
  <dcterms:modified xsi:type="dcterms:W3CDTF">2025-03-12T02:25:00Z</dcterms:modified>
  <cp:revision>6</cp:revision>
  <dc:subject/>
  <dc:title>草木ダム施設見学申込書</dc:title>
</cp:coreProperties>
</file>